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SINIF TÜRKÇE ÇALIŞMA KAĞID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46"/>
        <w:gridCol w:w="1114"/>
        <w:gridCol w:w="1080"/>
        <w:gridCol w:w="1080"/>
        <w:gridCol w:w="1260"/>
        <w:gridCol w:w="1080"/>
        <w:gridCol w:w="1271"/>
      </w:tblGrid>
      <w:tr>
        <w:trPr>
          <w:trHeight w:val="5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S A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UT 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UT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İL 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ĞUL 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ULUK ADI</w:t>
            </w:r>
          </w:p>
        </w:tc>
      </w:tr>
      <w:tr>
        <w:trPr>
          <w:trHeight w:val="5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gil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yal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ü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g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t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gil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yo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1. Aşağıdaki adları özelliklerine göre işaretleyini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şağıdaki ad tamlamalarının türlerini yanlarına yazını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804"/>
        <w:gridCol w:w="3067"/>
        <w:gridCol w:w="1624"/>
      </w:tblGrid>
      <w:tr>
        <w:trPr>
          <w:trHeight w:val="45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TAMLAMAS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TAMLAMAS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</w:tr>
      <w:tr>
        <w:trPr>
          <w:trHeight w:val="3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ürkiye’nin sınırlar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bek arabas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formas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elbises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ta tabakl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 tab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sya kağıd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kon cam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binasının boyas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ziğin ritm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nın fiyatı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n not defter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m açacağ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tman dai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ın işle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lün dalgalar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im derd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deniz kıyıs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elbises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ş geceler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akkabı bağ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sevgis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pek ş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nların çözüm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başkan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m ağaçlarının görüntüs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son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in geniş bahçes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Aşağıdaki cümlelerde bulunan tamlamanın altını çizerek türünü yaına yazını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ğretmen, dersin konusunu tahtaya yazdı. 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gün de kalem ucu alamadım. 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hada basketbol takımının oyuncuları vardı. 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fik kazaları mıtlaka önlenmeli. 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aşkanımız, yardım kampanyası başlattı. 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taptan, ilimizin haritasını çizdim. 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nemin gümüş yüzüğü dün tiyatro salonunda kayboldu. ..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 ayakkabı yaz mevsiminde giyilir. 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rkesin işini o yapıyo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Aşağıdaki sözcüklerin kök ve eklerini bulu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440"/>
        <w:gridCol w:w="1800"/>
        <w:gridCol w:w="21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C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K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M EK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KİM EK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ı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çim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lad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s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mle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rt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vvet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şkulan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lamı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vgil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Aşağıdaki sözcüklerin yapısını bulup yazını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980"/>
        <w:gridCol w:w="1440"/>
        <w:gridCol w:w="1620"/>
        <w:gridCol w:w="144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açı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e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bere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ğne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hafiflem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akıc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oşgör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çocuklaş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ekl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hastalan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çiçek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bilgisay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güzel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çevi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gömleğ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öndürd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yöne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akciğ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yıkamı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ci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ev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eli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imambayıl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yokl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kaç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camcı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şeker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kuyabil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ba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karaciğ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bu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sayı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aç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sanda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karl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yazıverd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0:00Z</dcterms:created>
  <dc:creator>ogrtoda06</dc:creator>
  <dc:description/>
  <cp:keywords/>
  <dc:language>en-US</dc:language>
  <cp:lastModifiedBy>efe</cp:lastModifiedBy>
  <dcterms:modified xsi:type="dcterms:W3CDTF">2008-11-21T10:49:00Z</dcterms:modified>
  <cp:revision>5</cp:revision>
  <dc:subject/>
  <dc:title>6</dc:title>
</cp:coreProperties>
</file>